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895350</wp:posOffset>
            </wp:positionV>
            <wp:extent cx="7410450" cy="1346200"/>
            <wp:effectExtent l="0" t="0" r="0" b="0"/>
            <wp:wrapNone/>
            <wp:docPr id="1" name="Immagine 1" descr="Carta-Intesta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arta-Intesta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Style w:val="InternetLink"/>
          <w:b/>
          <w:b/>
          <w:bCs/>
          <w:color w:val="auto"/>
          <w:sz w:val="24"/>
          <w:szCs w:val="24"/>
          <w:u w:val="none"/>
          <w:lang w:val="it-IT"/>
        </w:rPr>
      </w:pPr>
      <w:r>
        <w:rPr>
          <w:b/>
          <w:bCs/>
          <w:color w:val="auto"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Style w:val="InternetLink"/>
          <w:b/>
          <w:b/>
          <w:bCs/>
          <w:color w:val="auto"/>
          <w:sz w:val="28"/>
          <w:szCs w:val="28"/>
          <w:u w:val="none"/>
          <w:lang w:val="it-IT"/>
        </w:rPr>
      </w:pPr>
      <w:r>
        <w:rPr>
          <w:rStyle w:val="InternetLink"/>
          <w:b/>
          <w:bCs/>
          <w:color w:val="auto"/>
          <w:sz w:val="28"/>
          <w:szCs w:val="28"/>
          <w:u w:val="none"/>
          <w:lang w:val="it-IT"/>
        </w:rPr>
        <w:t>1 ADOLESCENTE SU 4 SALTA LA PRIMA COLAZIONE.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Style w:val="InternetLink"/>
          <w:b/>
          <w:b/>
          <w:bCs/>
          <w:color w:val="auto"/>
          <w:sz w:val="28"/>
          <w:szCs w:val="28"/>
          <w:u w:val="none"/>
          <w:lang w:val="it-IT"/>
        </w:rPr>
      </w:pPr>
      <w:r>
        <w:rPr>
          <w:rStyle w:val="InternetLink"/>
          <w:b/>
          <w:bCs/>
          <w:color w:val="auto"/>
          <w:sz w:val="28"/>
          <w:szCs w:val="28"/>
          <w:u w:val="none"/>
          <w:lang w:val="it-IT"/>
        </w:rPr>
        <w:t>ECCO 10 BUONI MOTIVI PER CUI NON DOVREBBE MAI FARLO…</w:t>
      </w:r>
    </w:p>
    <w:p>
      <w:pPr>
        <w:pStyle w:val="Normal"/>
        <w:tabs>
          <w:tab w:val="clear" w:pos="720"/>
          <w:tab w:val="left" w:pos="3045" w:leader="none"/>
        </w:tabs>
        <w:rPr>
          <w:rStyle w:val="InternetLink"/>
          <w:b/>
          <w:b/>
          <w:bCs/>
          <w:color w:val="auto"/>
          <w:sz w:val="24"/>
          <w:szCs w:val="24"/>
          <w:u w:val="none"/>
          <w:lang w:val="it-IT"/>
        </w:rPr>
      </w:pPr>
      <w:r>
        <w:rPr>
          <w:b/>
          <w:bCs/>
          <w:color w:val="auto"/>
          <w:sz w:val="24"/>
          <w:szCs w:val="24"/>
          <w:u w:val="none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5" w:leader="none"/>
        </w:tabs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>Autorevoli studi scientifici concordano sul fatto che saltare la prima colazione in giovane età espone a gravi conseguenze per la salute e l’equilibrio psico-fisico. Una maggiore propensione all’obesità e al diabete in età adulta, una minore capacità di concentrazione e frequenti sbalzi d’umore sono tra i rischi più frequenti a cui i “breakfast skippers” sono esposti</w:t>
      </w:r>
    </w:p>
    <w:p>
      <w:pPr>
        <w:pStyle w:val="ListParagraph"/>
        <w:tabs>
          <w:tab w:val="clear" w:pos="720"/>
          <w:tab w:val="left" w:pos="3045" w:leader="none"/>
        </w:tabs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5" w:leader="none"/>
        </w:tabs>
        <w:jc w:val="both"/>
        <w:rPr>
          <w:rStyle w:val="InternetLink"/>
          <w:i/>
          <w:i/>
          <w:iCs/>
          <w:color w:val="auto"/>
          <w:sz w:val="21"/>
          <w:szCs w:val="21"/>
          <w:u w:val="none"/>
          <w:lang w:val="it-IT"/>
        </w:rPr>
      </w:pPr>
      <w:r>
        <w:rPr>
          <w:rStyle w:val="InternetLink"/>
          <w:i/>
          <w:iCs/>
          <w:color w:val="auto"/>
          <w:sz w:val="21"/>
          <w:szCs w:val="21"/>
          <w:u w:val="none"/>
          <w:lang w:val="it-IT"/>
        </w:rPr>
        <w:t>In occasione del back to School &amp; University, “</w:t>
      </w:r>
      <w:bookmarkStart w:id="0" w:name="_Hlk77602627"/>
      <w:r>
        <w:rPr>
          <w:rStyle w:val="InternetLink"/>
          <w:i/>
          <w:iCs/>
          <w:color w:val="auto"/>
          <w:sz w:val="21"/>
          <w:szCs w:val="21"/>
          <w:u w:val="none"/>
          <w:lang w:val="it-IT"/>
        </w:rPr>
        <w:t>Io Comincio Bene” (</w:t>
      </w:r>
      <w:hyperlink r:id="rId3">
        <w:r>
          <w:rPr>
            <w:rStyle w:val="InternetLink"/>
            <w:i/>
            <w:iCs/>
            <w:sz w:val="21"/>
            <w:szCs w:val="21"/>
            <w:lang w:val="it-IT"/>
          </w:rPr>
          <w:t>www.iocominciobene.it</w:t>
        </w:r>
      </w:hyperlink>
      <w:r>
        <w:rPr>
          <w:rStyle w:val="InternetLink"/>
          <w:i/>
          <w:iCs/>
          <w:color w:val="auto"/>
          <w:sz w:val="21"/>
          <w:szCs w:val="21"/>
          <w:u w:val="none"/>
          <w:lang w:val="it-IT"/>
        </w:rPr>
        <w:t xml:space="preserve">) </w:t>
      </w:r>
      <w:bookmarkEnd w:id="0"/>
      <w:r>
        <w:rPr>
          <w:rStyle w:val="InternetLink"/>
          <w:i/>
          <w:iCs/>
          <w:color w:val="auto"/>
          <w:sz w:val="21"/>
          <w:szCs w:val="21"/>
          <w:u w:val="none"/>
          <w:lang w:val="it-IT"/>
        </w:rPr>
        <w:t xml:space="preserve">- </w:t>
      </w:r>
      <w:bookmarkStart w:id="1" w:name="_Hlk77781587"/>
      <w:r>
        <w:rPr>
          <w:rStyle w:val="InternetLink"/>
          <w:i/>
          <w:iCs/>
          <w:color w:val="auto"/>
          <w:sz w:val="21"/>
          <w:szCs w:val="21"/>
          <w:u w:val="none"/>
          <w:lang w:val="it-IT"/>
        </w:rPr>
        <w:t xml:space="preserve">la campagna di Unione Italiana Food che da diversi anni promuove il valore della prima colazione in Italia </w:t>
      </w:r>
      <w:bookmarkEnd w:id="1"/>
      <w:r>
        <w:rPr>
          <w:rStyle w:val="InternetLink"/>
          <w:i/>
          <w:iCs/>
          <w:color w:val="auto"/>
          <w:sz w:val="21"/>
          <w:szCs w:val="21"/>
          <w:u w:val="none"/>
          <w:lang w:val="it-IT"/>
        </w:rPr>
        <w:t xml:space="preserve">- con la consulenza della dott.ssa Martina Donegani, biologa nutrizionista, ha realizzato un decalogo per ribadire l’importanza di questo pasto, troppo spesso sottovalutato da adolescenti e Millennials </w:t>
      </w:r>
    </w:p>
    <w:p>
      <w:pPr>
        <w:pStyle w:val="ListParagraph"/>
        <w:tabs>
          <w:tab w:val="clear" w:pos="720"/>
          <w:tab w:val="left" w:pos="3045" w:leader="none"/>
        </w:tabs>
        <w:jc w:val="both"/>
        <w:rPr>
          <w:rStyle w:val="InternetLink"/>
          <w:i/>
          <w:i/>
          <w:iCs/>
          <w:color w:val="auto"/>
          <w:sz w:val="21"/>
          <w:szCs w:val="21"/>
          <w:u w:val="none"/>
          <w:lang w:val="it-IT"/>
        </w:rPr>
      </w:pPr>
      <w:r>
        <w:rPr>
          <w:i/>
          <w:iCs/>
          <w:color w:val="auto"/>
          <w:sz w:val="21"/>
          <w:szCs w:val="21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i/>
          <w:i/>
          <w:iCs/>
          <w:color w:val="auto"/>
          <w:sz w:val="21"/>
          <w:szCs w:val="21"/>
          <w:u w:val="none"/>
          <w:lang w:val="it-IT"/>
        </w:rPr>
      </w:pPr>
      <w:r>
        <w:rPr>
          <w:i/>
          <w:iCs/>
          <w:color w:val="auto"/>
          <w:sz w:val="21"/>
          <w:szCs w:val="21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Ottobre 2021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– Il “salto” della colazione è l’unico sport non consigliato al mattino, eppure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1 adolescente su 4 (il 25, 5%)</w:t>
      </w:r>
      <w:r>
        <w:rPr>
          <w:rStyle w:val="FootnoteAnchor"/>
          <w:b/>
          <w:bCs/>
          <w:sz w:val="20"/>
          <w:szCs w:val="20"/>
          <w:lang w:val="it-IT"/>
        </w:rPr>
        <w:footnoteReference w:id="2"/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 xml:space="preserve"> non consuma un pasto adeguato al risveglio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. Sebbene la prima colazione non dovrebbe mai mancare tra le abitudini alimentari consigliate,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anche tra i Millennials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(ovvero nella fascia di età compresa tra i 15 e i 24 anni)</w:t>
      </w:r>
      <w:r>
        <w:rPr>
          <w:rStyle w:val="FootnoteAnchor"/>
          <w:sz w:val="20"/>
          <w:szCs w:val="20"/>
          <w:lang w:val="it-IT"/>
        </w:rPr>
        <w:footnoteReference w:id="3"/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,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 xml:space="preserve">il fenomeno dei “breakfast skipper” </w:t>
      </w:r>
      <w:r>
        <w:rPr>
          <w:rStyle w:val="InternetLink"/>
          <w:color w:val="auto"/>
          <w:sz w:val="20"/>
          <w:szCs w:val="20"/>
          <w:u w:val="none"/>
          <w:lang w:val="it-IT"/>
        </w:rPr>
        <w:t>è purtroppo diffuso: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 xml:space="preserve"> 2 su 10 (18%) 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preferiscono non mangiare nulla appena svegli, esponendosi a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gravi conseguenze per la salute e il benessere psico- fisico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. Lo conferma la dott.ssa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Martina Donegani, biologa nutrizionista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, che in collaborazione con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“Io Comincio Bene”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(</w:t>
      </w:r>
      <w:hyperlink r:id="rId4">
        <w:r>
          <w:rPr>
            <w:rStyle w:val="InternetLink"/>
            <w:sz w:val="20"/>
            <w:szCs w:val="20"/>
            <w:lang w:val="it-IT"/>
          </w:rPr>
          <w:t>www.iocominciobene.it</w:t>
        </w:r>
      </w:hyperlink>
      <w:r>
        <w:rPr>
          <w:rStyle w:val="InternetLink"/>
          <w:color w:val="auto"/>
          <w:sz w:val="20"/>
          <w:szCs w:val="20"/>
          <w:u w:val="none"/>
          <w:lang w:val="it-IT"/>
        </w:rPr>
        <w:t>) -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il portale dedicato a chi ama la prima colazione - ha messo a punto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un decalogo di buoni motivi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per ribadire l’importanza di questo pasto soprattutto per adolescenti e Millennials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color w:val="auto"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“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Al risveglio, dopo il prolungato digiuno notturno, ci troviamo in riserva di carburante: dobbiamo reintegrare tutte le energie spese nella notte, per permettere al nostro corpo di affrontare la nuova giornata al massimo dell’efficienza.</w:t>
      </w:r>
      <w:r>
        <w:rPr>
          <w:i/>
          <w:iCs/>
          <w:lang w:val="it-IT"/>
        </w:rPr>
        <w:t xml:space="preserve"> </w:t>
      </w:r>
      <w:r>
        <w:rPr>
          <w:rStyle w:val="InternetLink"/>
          <w:b/>
          <w:bCs/>
          <w:i/>
          <w:iCs/>
          <w:color w:val="auto"/>
          <w:sz w:val="20"/>
          <w:szCs w:val="20"/>
          <w:u w:val="none"/>
          <w:lang w:val="it-IT"/>
        </w:rPr>
        <w:t>Mancare l’appuntamento con la prima colazione o ridurla ad un assaggio frettoloso è dannoso</w:t>
      </w:r>
      <w:r>
        <w:rPr>
          <w:i/>
          <w:iCs/>
          <w:lang w:val="it-IT"/>
        </w:rPr>
        <w:t xml:space="preserve"> 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 xml:space="preserve">perché comporta inevitabilmente uno scadimento delle nostre performance nelle prime ore della giornata. I ragazzi che trascurano la colazione evidenziano una minore capacità di concentrazione a scuola e una peggiore resistenza durante l’attività fisica; non solo: sono anche indotti a fare spuntini troppo abbondanti durante la mattinata e a ridurre al minimo il pranzo, con il conseguente risultato di un circolo vizioso che va ad innescare un’alimentazione sregolata, ricca di ‘fuori pasto’ spesso poco salutari” 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dichiara la dott.ssa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Donegani</w:t>
      </w:r>
      <w:r>
        <w:rPr>
          <w:rStyle w:val="InternetLink"/>
          <w:color w:val="auto"/>
          <w:sz w:val="20"/>
          <w:szCs w:val="20"/>
          <w:u w:val="none"/>
          <w:lang w:val="it-IT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color w:val="auto"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Numerose evidenze confermano che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il rischio di abbandono della prima colazione risulta maggiore proprio nelle fasce di età adolescenziali</w:t>
      </w:r>
      <w:r>
        <w:rPr>
          <w:rStyle w:val="FootnoteAnchor"/>
          <w:b/>
          <w:bCs/>
          <w:sz w:val="20"/>
          <w:szCs w:val="20"/>
          <w:lang w:val="it-IT"/>
        </w:rPr>
        <w:footnoteReference w:id="4"/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.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“I ragazzi oggi sono spesso alienati dalle realtà virtuali (social media in primis) e a volte questo mancato contatto con la realtà vera porta a mettere in secondo piano persino il tempo dedicato alla soddisfazione dei bisogni personali, anche di quelli primari come il mangiare”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chiarisce Martina Donegani</w:t>
      </w:r>
      <w:r>
        <w:rPr>
          <w:rStyle w:val="InternetLink"/>
          <w:color w:val="auto"/>
          <w:sz w:val="20"/>
          <w:szCs w:val="20"/>
          <w:u w:val="none"/>
          <w:lang w:val="it-IT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Ecco perché è fondamentale spiegare, fin dalla più tenera età, quanto sia importante mangiare prima di andare a scuola o di iniziare le lezioni all’Università: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la</w:t>
      </w:r>
      <w:r>
        <w:rPr>
          <w:b/>
          <w:bCs/>
          <w:lang w:val="it-IT"/>
        </w:rPr>
        <w:t xml:space="preserve">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colazione non deve essere un pasto sottovalutato o addirittura dimenticato</w:t>
      </w:r>
      <w:r>
        <w:rPr>
          <w:rStyle w:val="InternetLink"/>
          <w:color w:val="auto"/>
          <w:sz w:val="20"/>
          <w:szCs w:val="20"/>
          <w:u w:val="none"/>
          <w:lang w:val="it-IT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color w:val="auto"/>
          <w:sz w:val="20"/>
          <w:szCs w:val="20"/>
          <w:u w:val="none"/>
          <w:lang w:val="it-IT"/>
        </w:rPr>
        <w:t>Meglio prendersi il giusto tempo, fin da ragazzi, per sedersi a tavola e consumare una colazione sana e completa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Un esempio?  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“Un bicchiere d’acqua, appena svegli, seguito da una bella tazza di latte (o uno yogurt) e un panino integrale (50g) oppure 30g di biscotti, cioè 2-3 biscotti frollini o 4-5 biscotti secchi o 4 fette biscottate o 1 pancake - con su un velo di crema spalmabile alle nocciole e cacao o di marmellata e 3 noci spezzettate o in alternativa muesli o cereali (30 gr) e un frutto fresco”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consiglia la nutrizionista</w:t>
      </w:r>
      <w:r>
        <w:rPr>
          <w:rStyle w:val="InternetLink"/>
          <w:color w:val="auto"/>
          <w:sz w:val="20"/>
          <w:szCs w:val="20"/>
          <w:u w:val="none"/>
          <w:lang w:val="it-IT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E ovviamente i genitori devono dare il buon esempio, sedendosi a tavola con i propri figli prima di andare al lavoro, per consumare tutti insieme quello che è considerato il pasto più importante della giornata: da una ricerca realizzata nel 2019 nell’ambito </w:t>
      </w:r>
      <w:r>
        <w:rPr>
          <w:sz w:val="20"/>
          <w:szCs w:val="20"/>
          <w:lang w:val="it-IT"/>
        </w:rPr>
        <w:t>dell</w:t>
      </w:r>
      <w:r>
        <w:rPr>
          <w:b/>
          <w:bCs/>
          <w:sz w:val="20"/>
          <w:szCs w:val="20"/>
          <w:lang w:val="it-IT"/>
        </w:rPr>
        <w:t>’Osservatorio Doxa-UnionFood “Io comincio bene”</w:t>
      </w:r>
      <w:r>
        <w:rPr>
          <w:sz w:val="20"/>
          <w:szCs w:val="20"/>
          <w:lang w:val="it-IT"/>
        </w:rPr>
        <w:t xml:space="preserve"> è emerso che </w:t>
      </w:r>
      <w:r>
        <w:rPr>
          <w:b/>
          <w:bCs/>
          <w:sz w:val="20"/>
          <w:szCs w:val="20"/>
          <w:lang w:val="it-IT"/>
        </w:rPr>
        <w:t>nelle famiglie in cui i genitori fanno colazione, nella maggior parte dei casi fanno colazione anche i figli (81%).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color w:val="auto"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Per invogliare gli adolescenti ad adottare la sana abitudine di fare colazione ogni mattina, è importante anche proporre dei cibi che siano “piacevoli” sia al gusto che alla vista.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La colazione non deve essere un pasto monotono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, ma è possibile renderla varia e allegra: dai prodotti da forno ai pancake, dalle spremute alle centrifughe, dai biscotti al pane tostato arricchito da marmellate o creme spalmabili;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la colazione può essere sempre diversa e invitante</w:t>
      </w:r>
      <w:r>
        <w:rPr>
          <w:rStyle w:val="InternetLink"/>
          <w:color w:val="auto"/>
          <w:sz w:val="20"/>
          <w:szCs w:val="20"/>
          <w:u w:val="none"/>
          <w:lang w:val="it-IT"/>
        </w:rPr>
        <w:t>, ricca di frutti e colori di stagione.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“L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 xml:space="preserve">’abitudine radicata nel nostro Paese di abbinare il consumo di latte e derivati ad alimenti con un elevato contenuto di carboidrati complessi, oltre a dare sazietà, risponde bene ai bisogni nutritivi del fisico degli adolescenti. Nello schema classico della cosiddetta colazione “continentale”, il latte o suoi derivati (primo tra tutti lo yogurt), offrono proteine e grassi che non solo forniscono materiale per costruire e mantenere i tessuti, ma agiscono anche sul controllo dell’appetito, mentre i carboidrati complessi di pane, cereali, biscotti o fette biscottate influenzano il rilascio e l’attività di ormoni coinvolti in diversi modi sia nella regolazione della sazietà sia in quella della glicemia.  Un frutto fresco o una spremuta aiutano poi a integrare il giusto apporto vitaminico e a mantenere idratato l’organismo” 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commenta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Martina</w:t>
      </w: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Donegani</w:t>
      </w:r>
      <w:r>
        <w:rPr>
          <w:rStyle w:val="InternetLink"/>
          <w:color w:val="auto"/>
          <w:sz w:val="20"/>
          <w:szCs w:val="20"/>
          <w:u w:val="none"/>
          <w:lang w:val="it-IT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color w:val="auto"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i/>
          <w:i/>
          <w:iCs/>
          <w:color w:val="auto"/>
          <w:sz w:val="20"/>
          <w:szCs w:val="20"/>
          <w:u w:val="none"/>
          <w:lang w:val="it-IT"/>
        </w:rPr>
      </w:pP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Numerosi studi scientifici hanno dimostrato che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 xml:space="preserve">la colazione, soprattutto in età adolescenziale, è importantissima per mantenere uno stile di vita sano ed equilibrato. 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 xml:space="preserve">“Iniziare la giornata con una buona colazione aiuta anche a rispettare quella suddivisione in cinque pasti che garantisce il massimo del benessere al fisico e alla mente. L’effetto saziante della prima colazione è tanto più importante se pensiamo che è dimostrato che chi per abitudine consuma una buona prima colazione ha poi una maggior facilità nel controllare il peso corporeo, mentre saltare spesso il primo pasto della giornata si correla a un indice di massa corporea più alto anche in età adulta, con tutte le conseguenze negative per la salute che ciò comporta: obesità, un maggiore rischio cardiovascolare e maggiore predisposizione allo sviluppo di diabete e sindrome metabolica” </w:t>
      </w:r>
      <w:r>
        <w:rPr>
          <w:rStyle w:val="InternetLink"/>
          <w:color w:val="auto"/>
          <w:sz w:val="20"/>
          <w:szCs w:val="20"/>
          <w:u w:val="none"/>
          <w:lang w:val="it-IT"/>
        </w:rPr>
        <w:t>conferma la nutrizionista</w:t>
      </w:r>
      <w:r>
        <w:rPr>
          <w:rStyle w:val="InternetLink"/>
          <w:i/>
          <w:iCs/>
          <w:color w:val="auto"/>
          <w:sz w:val="20"/>
          <w:szCs w:val="20"/>
          <w:u w:val="none"/>
          <w:lang w:val="it-IT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rStyle w:val="InternetLink"/>
          <w:color w:val="auto"/>
          <w:sz w:val="20"/>
          <w:szCs w:val="20"/>
          <w:u w:val="none"/>
          <w:lang w:val="it-IT"/>
        </w:rPr>
        <w:t xml:space="preserve">Infine, secondo le ultime ricerche condotte dall’Istituto Superiore di Sanità, </w:t>
      </w:r>
      <w:r>
        <w:rPr>
          <w:rStyle w:val="InternetLink"/>
          <w:b/>
          <w:bCs/>
          <w:color w:val="auto"/>
          <w:sz w:val="20"/>
          <w:szCs w:val="20"/>
          <w:u w:val="none"/>
          <w:lang w:val="it-IT"/>
        </w:rPr>
        <w:t>saltare la prima colazione in età adolescenziale, può persistere come abitudine scorretta anche in età adulta</w:t>
      </w:r>
      <w:r>
        <w:rPr>
          <w:rStyle w:val="InternetLink"/>
          <w:color w:val="auto"/>
          <w:sz w:val="20"/>
          <w:szCs w:val="20"/>
          <w:u w:val="none"/>
          <w:lang w:val="it-IT"/>
        </w:rPr>
        <w:t>, con i conseguenti rischi per la salute, che potrebbero invece essere scongiurati tramite l’adozione di abitudini alimentari corrette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color w:val="auto"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0"/>
          <w:szCs w:val="20"/>
          <w:u w:val="none"/>
          <w:lang w:val="it-IT"/>
        </w:rPr>
      </w:pPr>
      <w:r>
        <w:rPr>
          <w:color w:val="auto"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smallCaps/>
          <w:color w:val="auto"/>
          <w:sz w:val="24"/>
          <w:szCs w:val="24"/>
          <w:u w:val="none"/>
          <w:lang w:val="it-IT"/>
        </w:rPr>
      </w:pPr>
      <w:r>
        <w:rPr>
          <w:rStyle w:val="InternetLink"/>
          <w:b/>
          <w:bCs/>
          <w:caps/>
          <w:color w:val="auto"/>
          <w:sz w:val="24"/>
          <w:szCs w:val="24"/>
          <w:u w:val="none"/>
          <w:lang w:val="it-IT"/>
        </w:rPr>
        <w:t>perché</w:t>
      </w:r>
      <w:r>
        <w:rPr>
          <w:rStyle w:val="InternetLink"/>
          <w:b/>
          <w:bCs/>
          <w:smallCaps/>
          <w:color w:val="auto"/>
          <w:sz w:val="24"/>
          <w:szCs w:val="24"/>
          <w:u w:val="none"/>
          <w:lang w:val="it-IT"/>
        </w:rPr>
        <w:t xml:space="preserve"> L</w:t>
      </w:r>
      <w:r>
        <w:rPr>
          <w:rStyle w:val="InternetLink"/>
          <w:b/>
          <w:bCs/>
          <w:caps/>
          <w:color w:val="auto"/>
          <w:sz w:val="24"/>
          <w:szCs w:val="24"/>
          <w:u w:val="none"/>
          <w:lang w:val="it-IT"/>
        </w:rPr>
        <w:t>A COLAZIONE è IMPORTANTE: 10 VALIDE RAGIONI PER FARLA TUTTI I GIORNI…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20"/>
          <w:szCs w:val="20"/>
          <w:u w:val="none"/>
          <w:lang w:val="it-IT"/>
        </w:rPr>
      </w:pPr>
      <w:r>
        <w:rPr>
          <w:b/>
          <w:bCs/>
          <w:color w:val="auto"/>
          <w:sz w:val="20"/>
          <w:szCs w:val="20"/>
          <w:u w:val="none"/>
          <w:lang w:val="it-IT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NSENTE DI RICARICARSI DOPO IL DIGIUNO NOTTURNO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prima colazione deve costituire un pasto vero e proprio, leggero e digeribile, per rifornire l’organismo, soprattutto in età adolescenziale, dopo il prolungato digiuno notturno e consentire di iniziare al meglio la giornata. 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FORNISCE UNA STRAORDINARIA CARICA DI ENERGIA E NUTRIENTI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colazione dovrebbe apportare circa il 20% del fabbisogno energetico giornaliero (quindi circa 400 kcal in una dieta da 2000 kcal), provenienti da un mix di carboidrati, proteine e grassi, con anche utili vitamine e sali minerali. 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TIMOLA L’ATTIVITÀ CEREBRALE, GARANTENDO MAGGIORE CONCENTRAZIONE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glucosio è il carburante primario del cervello e senza un adeguato rifornimento ne risentono anche le performance cognitive.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IUTA A CONTROLLARE IL PESO CORPOREO, ANCHE IN ETÀ ADULTA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versi studi dimostrano che acquisire fin da giovani l’abitudine a una prima colazione bilanciata consente di avere poi in età adulta una maggior facilità nella gestione del peso corporeo e una minore tendenza ad ingrassare, prevenendo lo sviluppo di obesità e malattie metaboliche.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IGLIORA L’UMORE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buonumore e la serenità dipendono dalla presenza equilibrata nell’organismo di alcuni specifici neurotrasmettitori (serotonina, noradrenalina e dopamina). Il cibo, già dalla mattina, fornisce all’organismo il materiale necessario per costruire i tre neurotrasmettitori del benessere. 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OTEGGE IL CUORE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Grazie al suo aiuto nel mantenere un peso corporeo sano, favorisce la salute cardiovascolare (il sovrappeso e l’obesità sono invece dei fattori di rischio). 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IUTA AD EQUILIBRARE I LIVELLI DI GLICEMIA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a colazione bilanciata a livello di nutrienti, con il giusto di mix di carboidrati, proteine, grassi e fibre, consente di evitare bruschi innalzamenti dei livelli di zucchero nel sangue.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IGLIORA LE PRESTAZIONI FISICHE E SPORTIVE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n ci sono conferme che dimostrino che la sempre più popolare pratica dell’allenamento a digiuno sia vantaggiosa, anzi: in casi di allenamenti ad alta intensità può indurre catabolismo muscolare, con una comparsa precoce del senso di fatica. È quindi una buona regola fare colazione almeno 30 minuti prima dell’attività sportiva, privilegiando alimenti facilmente digeribili, senza dimenticare l’importanza di garantire il corretto stato di idratazione.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IGLIORA L’EFFICIENZA METABOLICA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a volta svegli, non rifornire il corpo dei nutrienti e dell’energia consumata significa tenere l’organismo in una situazione di “risparmio energetico”, con una conseguente riduzione dell’efficienza metabolica.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IUTA A SCANDIRE I RITMI DELLA GIORNATA, ANCHE A TAVOLA</w:t>
      </w:r>
    </w:p>
    <w:p>
      <w:pPr>
        <w:pStyle w:val="ListParagraph"/>
        <w:spacing w:before="0" w:after="160"/>
        <w:ind w:left="360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iziare la giornata con una buona colazione aiuta a rispettare quella suddivisione in cinque pasti che garantisce il massimo del benessere al fisico e alla mente, mentre saltarla implica la necessità di fare uno spuntino a metà mattina troppo abbondante, che rovina l’appetito per il pranzo, che a sua volta risulterà sbilanciato portando poi a una merenda eccessiva, che comprometterà la cena, innescando un pericoloso circolo vizioso per l’equilibrio alimentare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20"/>
          <w:szCs w:val="20"/>
          <w:u w:val="none"/>
          <w:lang w:val="it-IT"/>
        </w:rPr>
      </w:pPr>
      <w:r>
        <w:rPr>
          <w:b/>
          <w:bCs/>
          <w:color w:val="auto"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20"/>
          <w:szCs w:val="20"/>
          <w:u w:val="none"/>
          <w:lang w:val="it-IT"/>
        </w:rPr>
      </w:pPr>
      <w:r>
        <w:rPr>
          <w:b/>
          <w:bCs/>
          <w:color w:val="auto"/>
          <w:sz w:val="20"/>
          <w:szCs w:val="20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16"/>
          <w:szCs w:val="16"/>
          <w:u w:val="none"/>
          <w:lang w:val="it-IT"/>
        </w:rPr>
      </w:pPr>
      <w:r>
        <w:rPr>
          <w:b/>
          <w:bCs/>
          <w:color w:val="auto"/>
          <w:sz w:val="16"/>
          <w:szCs w:val="16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16"/>
          <w:szCs w:val="16"/>
          <w:u w:val="none"/>
          <w:lang w:val="it-IT"/>
        </w:rPr>
      </w:pPr>
      <w:r>
        <w:rPr>
          <w:rStyle w:val="InternetLink"/>
          <w:b/>
          <w:bCs/>
          <w:color w:val="auto"/>
          <w:sz w:val="16"/>
          <w:szCs w:val="16"/>
          <w:u w:val="none"/>
          <w:lang w:val="it-IT"/>
        </w:rPr>
        <w:t xml:space="preserve">Ufficio stampa Unione Italiana Food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16"/>
          <w:szCs w:val="16"/>
          <w:u w:val="none"/>
          <w:lang w:val="it-IT"/>
        </w:rPr>
      </w:pPr>
      <w:r>
        <w:rPr>
          <w:rStyle w:val="InternetLink"/>
          <w:b/>
          <w:bCs/>
          <w:color w:val="auto"/>
          <w:sz w:val="16"/>
          <w:szCs w:val="16"/>
          <w:u w:val="none"/>
          <w:lang w:val="it-IT"/>
        </w:rPr>
        <w:t>INC – Istituto Nazionale per la Comunicazione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16"/>
          <w:szCs w:val="16"/>
          <w:u w:val="none"/>
          <w:lang w:val="it-IT"/>
        </w:rPr>
      </w:pPr>
      <w:r>
        <w:rPr>
          <w:rStyle w:val="InternetLink"/>
          <w:color w:val="auto"/>
          <w:sz w:val="16"/>
          <w:szCs w:val="16"/>
          <w:u w:val="none"/>
          <w:lang w:val="it-IT"/>
        </w:rPr>
        <w:t xml:space="preserve">Livia Restano 345.4000009; </w:t>
      </w:r>
      <w:hyperlink r:id="rId5">
        <w:r>
          <w:rPr>
            <w:rStyle w:val="InternetLink"/>
            <w:sz w:val="16"/>
            <w:szCs w:val="16"/>
            <w:lang w:val="it-IT"/>
          </w:rPr>
          <w:t>l.restano@inc-comunicazione.it</w:t>
        </w:r>
      </w:hyperlink>
      <w:r>
        <w:rPr>
          <w:rStyle w:val="InternetLink"/>
          <w:color w:val="auto"/>
          <w:sz w:val="16"/>
          <w:szCs w:val="16"/>
          <w:u w:val="non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16"/>
          <w:szCs w:val="16"/>
          <w:u w:val="none"/>
          <w:lang w:val="it-IT"/>
        </w:rPr>
      </w:pPr>
      <w:r>
        <w:rPr>
          <w:rStyle w:val="InternetLink"/>
          <w:color w:val="auto"/>
          <w:sz w:val="16"/>
          <w:szCs w:val="16"/>
          <w:u w:val="none"/>
          <w:lang w:val="it-IT"/>
        </w:rPr>
        <w:t xml:space="preserve">Elena Mastroieni 334.6788706; </w:t>
      </w:r>
      <w:hyperlink r:id="rId6">
        <w:r>
          <w:rPr>
            <w:rStyle w:val="InternetLink"/>
            <w:sz w:val="16"/>
            <w:szCs w:val="16"/>
            <w:lang w:val="it-IT"/>
          </w:rPr>
          <w:t>e.mastroieni@inc-comunicazione.it</w:t>
        </w:r>
      </w:hyperlink>
      <w:r>
        <w:rPr>
          <w:rStyle w:val="InternetLink"/>
          <w:color w:val="auto"/>
          <w:sz w:val="16"/>
          <w:szCs w:val="16"/>
          <w:u w:val="non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16"/>
          <w:szCs w:val="16"/>
          <w:u w:val="none"/>
          <w:lang w:val="it-IT"/>
        </w:rPr>
      </w:pPr>
      <w:r>
        <w:rPr>
          <w:color w:val="auto"/>
          <w:sz w:val="16"/>
          <w:szCs w:val="16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20"/>
          <w:szCs w:val="20"/>
          <w:u w:val="none"/>
          <w:lang w:val="it-I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Dati 2018 ISS- Istituto Superiore di Sanità, “</w:t>
      </w:r>
      <w:r>
        <w:rPr>
          <w:i/>
          <w:iCs/>
          <w:sz w:val="18"/>
          <w:szCs w:val="18"/>
          <w:lang w:val="it-IT"/>
        </w:rPr>
        <w:t>La Sorveglianza HBSC 2018 - Health Behaviour in School-aged Children: risultati dello studio italiano tra i ragazzi di 11, 13 e 15 anni”</w:t>
      </w:r>
    </w:p>
  </w:footnote>
  <w:footnote w:id="3">
    <w:p>
      <w:pPr>
        <w:pStyle w:val="Footnote"/>
        <w:rPr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Dati 2019, Osservatorio Doxa-UnionFood “Io comincio bene”</w:t>
      </w:r>
    </w:p>
  </w:footnote>
  <w:footnote w:id="4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it-IT"/>
        </w:rPr>
        <w:t>Dati 2018 – Documento SINU-SI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1428"/>
    <w:pPr>
      <w:widowControl/>
      <w:bidi w:val="0"/>
      <w:spacing w:lineRule="auto" w:line="259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38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61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616a"/>
    <w:rPr/>
  </w:style>
  <w:style w:type="character" w:styleId="VisitedInternetLink">
    <w:name w:val="FollowedHyperlink"/>
    <w:basedOn w:val="DefaultParagraphFont"/>
    <w:uiPriority w:val="99"/>
    <w:semiHidden/>
    <w:unhideWhenUsed/>
    <w:rsid w:val="00a7543e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e590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59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038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a038d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a038d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476ae9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9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616a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af616a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e5903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a03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a03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cominciobene.it/" TargetMode="External"/><Relationship Id="rId4" Type="http://schemas.openxmlformats.org/officeDocument/2006/relationships/hyperlink" Target="http://www.iocominciobene.it/" TargetMode="External"/><Relationship Id="rId5" Type="http://schemas.openxmlformats.org/officeDocument/2006/relationships/hyperlink" Target="mailto:l.restano@inc-comunicazione.it" TargetMode="External"/><Relationship Id="rId6" Type="http://schemas.openxmlformats.org/officeDocument/2006/relationships/hyperlink" Target="mailto:e.mastroieni@inc-comunicazione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661A3-E523-4369-8EB7-904693542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56</Words>
  <Characters>8873</Characters>
  <CharactersWithSpaces>104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2:00Z</dcterms:created>
  <dc:creator>inc</dc:creator>
  <dc:description/>
  <dc:language>en-US</dc:language>
  <cp:lastModifiedBy>inc</cp:lastModifiedBy>
  <dcterms:modified xsi:type="dcterms:W3CDTF">2021-10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